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 </w:t>
      </w:r>
      <w:r>
        <w:rPr>
          <w:b/>
          <w:sz w:val="28"/>
          <w:szCs w:val="28"/>
        </w:rPr>
        <w:t>«Финансово-экономическая экспертиза проекта муниципальной программы «Развитие Симферополя - столицы Республики Крым на 2017-2020 годы» (в новой редакции)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</w:t>
      </w:r>
      <w:r>
        <w:rPr>
          <w:color w:val="000000"/>
          <w:sz w:val="28"/>
          <w:szCs w:val="28"/>
        </w:rPr>
        <w:t xml:space="preserve">«Развитие Симферополя - столицы Республики Крым на 2017-2020 годы» (в новой редакции)» </w:t>
      </w:r>
      <w:r>
        <w:rPr>
          <w:sz w:val="28"/>
          <w:szCs w:val="28"/>
          <w:lang w:eastAsia="ru-RU"/>
        </w:rPr>
        <w:t>(далее – проект Программ</w:t>
      </w:r>
      <w:r>
        <w:rPr>
          <w:color w:val="000000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общий объем средств, планируемый на реализацию мероприятий проекта Программы составляет </w:t>
      </w:r>
      <w:r>
        <w:rPr>
          <w:b/>
          <w:sz w:val="28"/>
          <w:szCs w:val="28"/>
        </w:rPr>
        <w:t xml:space="preserve">2 057 399,18676 тыс. руб.,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униципального образования городской округ Симферополь– 575 509,42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Республики Крым 171 704,7627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1 310 185,00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ю очередь, КСП отмечает, что в рамках предлагаемых изменений проект Программы дополнен следующими подпрограммам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рограмма 1 «Обустройство городских территорий и улучшение технического состояния общежитий» (далее по тексту – Подпрограмма 1)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рограмма 2 «Обустройство детских игровых площадок» (далее по тексту – Подпрограмма 2)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рограмма 3 «Рекультивация полигона ТКО, г. Симферополь, Республика Крым» (далее по тексту – Подпрограмма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Подпрограмма 4 «Формирование современной городской среды» (далее по тексту – Подпрограмма 4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Разработчиком приведена в соответствие с бюджетными ассигнованиями, утвержденными решением 65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7.04.2017 № 1169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 (далее – Решение о бюджете на 2017 год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в дальнейшей работе Разработчику следует учесть рекомендации, отраженные в Заключение по итогам проведения указанного мероприятия, подготовленные КСП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4:21:00Z</dcterms:modified>
  <cp:revision>30</cp:revision>
  <dc:subject/>
  <dc:title/>
</cp:coreProperties>
</file>